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2068" w:hRule="exac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ZEITERFASSUNGSBOGEN</w:t>
              <w:br/>
              <w:t>FÜR DIE GLEITENDE ARBEITSZEI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stelle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Monat: 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5"/>
        <w:gridCol w:w="1435"/>
        <w:gridCol w:w="1435"/>
        <w:gridCol w:w="1435"/>
        <w:gridCol w:w="3119"/>
      </w:tblGrid>
      <w:tr>
        <w:trPr>
          <w:trHeight w:val="150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</w:t>
            </w:r>
          </w:p>
        </w:tc>
        <w:tc>
          <w:tcPr>
            <w:tcW w:w="14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rühest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6.00 Uhr)</w:t>
            </w:r>
          </w:p>
        </w:tc>
        <w:tc>
          <w:tcPr>
            <w:tcW w:w="14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 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ätest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 Uhr)</w:t>
            </w:r>
          </w:p>
        </w:tc>
        <w:tc>
          <w:tcPr>
            <w:tcW w:w="14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enüber 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larbeitsze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 Min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hr/wenig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ägl. Fort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bung 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itlich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ber- u. Unte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/ - Min.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4"/>
              </w:rPr>
              <w:t>Bemerkungen z.B.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      = Urlaub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      = Krankheit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      = Befreiun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      = Dienstreis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us = Zeitausgleich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Übertrag aus dem Vormonat: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Übertrag in den Folgemonat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 m e r k u n g e 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eitgutschriften -</w:t>
            </w:r>
            <w:r>
              <w:rPr>
                <w:rFonts w:cs="Arial" w:ascii="Arial" w:hAnsi="Arial"/>
              </w:rPr>
              <w:t xml:space="preserve"> pro Monat max. 25 Stunden (1.500 Min.); kumuliert max. 80 Stunden (4.800 Min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eitlastschriften - </w:t>
            </w:r>
            <w:r>
              <w:rPr>
                <w:rFonts w:cs="Arial" w:ascii="Arial" w:hAnsi="Arial"/>
              </w:rPr>
              <w:t xml:space="preserve">pro Monat max. 15 Stunden (900 Min.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muliert max. 40 Stunden (2.400 Min.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/Datum Beschäftigte/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tnisnahme Vorgesetzte/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44:00Z</dcterms:created>
  <dc:creator>*</dc:creator>
  <dc:description/>
  <dc:language>en-US</dc:language>
  <cp:lastModifiedBy>Silke Hecht</cp:lastModifiedBy>
  <cp:lastPrinted>2002-10-15T12:26:00Z</cp:lastPrinted>
  <dcterms:modified xsi:type="dcterms:W3CDTF">2004-03-18T15:44:00Z</dcterms:modified>
  <cp:revision>2</cp:revision>
  <dc:subject/>
  <dc:title>ZEITERFASSUNGSBOGEN</dc:title>
</cp:coreProperties>
</file>